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 xml:space="preserve">CONTRATO DE CONSIGNAÇÃO ENTRE PESSOAS FÍSICAS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trato de Consignação que entre si celebram....................(Nome), (Nacionalidade), (Estado Civil), (Profissão), Carteira de Identidade nº (................), C.P.F. nº (...................), residente e domiciliado na Rua (.................................), nº (....), bairro (..............), Cep (................), Cidade (................), no Estado (.....), doravante denominado CONSIGNANTE e ............................ (Nome), (Nacionalidade), (Estado Civil), (Profissão), Carteira de Identidade nº (....................), C.P.F. nº (...................), residente e domiciliado na Rua (......................................................................), nº (....), bairro (................), Cep (...................), Cidade (..................), no Estado (.....), doravante denominado CONSIGNATÁRI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derando mecanismos de vendas que o consignatório dispõe de livraria com possibilidade de realização de diretas ao público final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derando que a consignante, por sua estrutura e perfil de atividade tem desejo de colocar à venda seus livros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derando que os livros editados pela consignante comporão acervo variado concentrado num mesmo pon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derando que interessa às partes esse tipo de venda, resolvem celebrar o presente contrato, se regerá pelas seguintes cláusulas e pelo disposto no artigo 534 a 537 do Código Civil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OBJE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Prim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nte entregará livros ao consignatório, conforme relação anexa, obrigando-se esta a colocá-los à venda ao público em sua (s) loja (s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LUGA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Segund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s livros serão entregues e recebidos na livraria LIBER, na S.Q.S. 304, bloco D, loja 02, em horário comerci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EÇ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Tercei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s preços mínimos serão fornecidos na planilha de recebimento e do preço de venda caberá ao consignatório 15% (quinze por cento), retidos de imedi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quar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Caso a venda não se efetue até o dia 30 (trinta) de setembro de 2005, a consignante deverá retirar os livros no endereço do consignatário, que lhe serão entregues nos mesmos condições em que recebidos, independente de aviso ou interpelação judicial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u o acerto de contas se fará a cada 30 dias do recebimento dos livros, devolvendo-se os exemplares não vendidos e efetuando-se o pagamento dos vendidos, conforme o cas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Qui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s obrigações tributárias serão suportadas pelas contratantes nos termos da legislação em vigo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AS OBRIGAÇÕ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Sex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O consignatório se responsabiliza pela guarda e integridade dos livros, obrigando-se a pagar o preço de R$1.000,00 (um mil reais), na hipótese de qualquer dano, ou total impossibilidade de restituição do obje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Séti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 xml:space="preserve">Os livros não poderão ser objeto de penhora ou seqüestro pelos credores d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onsignatório, enquanto não pago integralmente o preço da venda efetu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Oitav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A consignante não pode dispor dos livros antes de lhe serem restituídos ou de lhe ser comunicada a restituiçã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PRAZ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No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ste instrumento vigorará por prazo indeterminado cabendo à parte que quiser rescindi-lo notificar a outra com antecedência mínima de 30 dias, liquidando-se as obrigações pendent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O F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Cláusula Décim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Fica eleito o foro de Brasília/DF para dirimir quaisquer questões oriundas desse contra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 por estarem justos e contratados firmam o presente em 2 vias de igual teor e forma e para os mesmos efei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..................., ...... de ..................... de 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SIGNANTE:</w:t>
      </w:r>
      <w:r>
        <w:rPr>
          <w:rFonts w:cs="Verdana" w:ascii="Verdana" w:hAnsi="Verdana"/>
          <w:sz w:val="15"/>
          <w:szCs w:val="15"/>
        </w:rPr>
        <w:t>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CONSIGNATÁRIO:</w:t>
      </w:r>
      <w:r>
        <w:rPr>
          <w:rFonts w:cs="Verdana" w:ascii="Verdana" w:hAnsi="Verdana"/>
          <w:sz w:val="15"/>
          <w:szCs w:val="15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(nom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TESTEMUNHAS:</w:t>
      </w:r>
      <w:r>
        <w:rPr>
          <w:rFonts w:cs="Verdana" w:ascii="Verdana" w:hAnsi="Verdana"/>
          <w:sz w:val="15"/>
          <w:szCs w:val="15"/>
        </w:rPr>
        <w:t>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29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0:00Z</dcterms:modified>
  <cp:revision>1</cp:revision>
  <dc:subject/>
  <dc:title>CONTRATO DE CONSIGNAÇÃO ENTRE PESSOAS FÍSICAS </dc:title>
</cp:coreProperties>
</file>